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шские корни русской гитары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 xml:space="preserve">Судьба Игнаца Гельда достойна приключенческого романа. Он родился в Чехии в 1766 году в семье музыкантов. Игнацу не было и двадцати, когда он, как музыкант и певец, добился известности в Польше, был принят в домах высшей аристократии. В 1783 году Гельд приезжает в Россию и…  поступает в русскую армию. В то время  шла война с Турцией, и Гельд участвует в штурме Очакова, получает офицерское звание. Но после смерти благоволившего ему Потёмкина Гельд в 1791 году возвращается в Польшу. Продолжает военную службу, получает чин майора,  дворянский диплом, звание королевского камергера. Кажется, что судьба его определена. Но он принимает участие в польском восстании 1794 года, восстании, обреченном на поражение. Против Тадеуша Костюшко и его сподвижников выступила не только значительная часть польской шляхты, но и Пруссия, Австрия, Россия. В том же году осенью Варшава капитулировала, и майор Гельд попадает в русский плен. </w:t>
      </w:r>
    </w:p>
    <w:p>
      <w:pPr>
        <w:pStyle w:val="Normal"/>
        <w:ind w:firstLine="709"/>
        <w:jc w:val="both"/>
        <w:rPr/>
      </w:pPr>
      <w:r>
        <w:rPr/>
        <w:t xml:space="preserve">В 1797 году император Павел проявил милость в отношении пленных поляков,  Игнац Гельд оказывается на свободе, но дорога на русскую военную службу ему закрыта. Однако, нужно как-то жить, и он становится преподавателем музыки. Работает в Петербурге, публикует первый в России самоучитель игры на семиструнной гитаре.   </w:t>
      </w:r>
    </w:p>
    <w:p>
      <w:pPr>
        <w:pStyle w:val="Normal"/>
        <w:ind w:firstLine="709"/>
        <w:jc w:val="both"/>
        <w:rPr/>
      </w:pPr>
      <w:r>
        <w:rPr/>
        <w:t xml:space="preserve">В 1800 году переезжает в Москву, где в 1802 и 1806 годах выпускает еще два самоучителя. На волне патриотического подъема после 1812 года пишет марш, посвященный Багратиону, марш московской милиции. В 1814 году он основал в Петербурге музыкальную типографию. Музыкальную деятельность совмещает с постами инспектора порта. Сначала в Пярну, затем в Петербурге. Скончался в 1816 году.   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58:00Z</dcterms:created>
  <dc:creator>Андреев</dc:creator>
  <dc:description/>
  <cp:keywords/>
  <dc:language>en-US</dc:language>
  <cp:lastModifiedBy>Maria</cp:lastModifiedBy>
  <dcterms:modified xsi:type="dcterms:W3CDTF">2010-08-02T18:59:00Z</dcterms:modified>
  <cp:revision>3</cp:revision>
  <dc:subject/>
  <dc:title>Предрождественские заседания общества всегда проходят особенно Заседание </dc:title>
</cp:coreProperties>
</file>